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ĚŽ MŠM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LOSTÁTNÍ PŘEHLÍDKA DĚTSKÝCH RECITÁTORŮ</w:t>
      </w:r>
    </w:p>
    <w:p>
      <w:pPr>
        <w:pStyle w:val="Heading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53. ročník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2024/2025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řihláška do obvodního kola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jméno: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příjmení: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atum narození: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název školy: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jc w:val="left"/>
        <w:rPr/>
      </w:pPr>
      <w:r>
        <w:rPr>
          <w:b w:val="false"/>
          <w:bCs/>
          <w:sz w:val="32"/>
          <w:szCs w:val="32"/>
        </w:rPr>
        <w:t xml:space="preserve">třída:                               </w:t>
        <w:tab/>
        <w:tab/>
        <w:tab/>
        <w:t>kategorie: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název básně: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utor: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</w:t>
      </w:r>
    </w:p>
    <w:p>
      <w:pPr>
        <w:pStyle w:val="Normal"/>
        <w:rPr/>
      </w:pPr>
      <w:r>
        <w:rPr>
          <w:color w:val="1D2129"/>
          <w:sz w:val="20"/>
          <w:szCs w:val="20"/>
          <w:shd w:fill="FFFFFF" w:val="clear"/>
        </w:rPr>
        <w:t>Na základě vyjádření</w:t>
      </w:r>
      <w:r>
        <w:rPr>
          <w:sz w:val="20"/>
          <w:szCs w:val="20"/>
        </w:rPr>
        <w:t xml:space="preserve"> Úřadu na ochranu osobních údajů, čj. UOOU-09966/18-2 nemusíme požadovat žádné souhlasy zákonných zástupců k soutěžícím, protože se jedná o činnost, kterou škola realizuje v rámci svého vzdělávacího a výchovného úkolu. Zpracování osobních údajů při účasti v soutěži probíhá proto v souladu s článkem 6 odst. 1 písm. e) nařízení Evropského parlamentu a Rady (EU) 2016/679 o ochraně fyzických osob v souvislosti se zpracováním osobních údajů a o volném pohybu těchto údajů, právním titulem je tedy plnění úkolu ve veřejném zájm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základě těchto informací nebudeme od zúčastněných škol vyžadovat souhlas GDP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Podpis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hanging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</wp:posOffset>
          </wp:positionH>
          <wp:positionV relativeFrom="paragraph">
            <wp:posOffset>-170815</wp:posOffset>
          </wp:positionV>
          <wp:extent cx="1047750" cy="5429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0260</wp:posOffset>
          </wp:positionH>
          <wp:positionV relativeFrom="paragraph">
            <wp:posOffset>-276860</wp:posOffset>
          </wp:positionV>
          <wp:extent cx="1593215" cy="796925"/>
          <wp:effectExtent l="0" t="0" r="0" b="0"/>
          <wp:wrapTight wrapText="bothSides">
            <wp:wrapPolygon edited="0">
              <wp:start x="-45" y="0"/>
              <wp:lineTo x="-45" y="21506"/>
              <wp:lineTo x="21600" y="21506"/>
              <wp:lineTo x="21600" y="0"/>
              <wp:lineTo x="-4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6240</wp:posOffset>
          </wp:positionH>
          <wp:positionV relativeFrom="paragraph">
            <wp:posOffset>-283845</wp:posOffset>
          </wp:positionV>
          <wp:extent cx="1553845" cy="749935"/>
          <wp:effectExtent l="0" t="0" r="0" b="0"/>
          <wp:wrapTight wrapText="bothSides">
            <wp:wrapPolygon edited="0">
              <wp:start x="12642" y="3711"/>
              <wp:lineTo x="1011" y="5492"/>
              <wp:lineTo x="1011" y="7571"/>
              <wp:lineTo x="3684" y="8462"/>
              <wp:lineTo x="4190" y="8758"/>
              <wp:lineTo x="4045" y="10392"/>
              <wp:lineTo x="4912" y="10837"/>
              <wp:lineTo x="6285" y="13212"/>
              <wp:lineTo x="12497" y="15737"/>
              <wp:lineTo x="12497" y="17666"/>
              <wp:lineTo x="12931" y="17666"/>
              <wp:lineTo x="17554" y="17666"/>
              <wp:lineTo x="20371" y="16925"/>
              <wp:lineTo x="20299" y="15588"/>
              <wp:lineTo x="19938" y="13212"/>
              <wp:lineTo x="20299" y="12768"/>
              <wp:lineTo x="20371" y="11728"/>
              <wp:lineTo x="20155" y="10837"/>
              <wp:lineTo x="20444" y="8907"/>
              <wp:lineTo x="19505" y="8758"/>
              <wp:lineTo x="16470" y="8462"/>
              <wp:lineTo x="19938" y="7571"/>
              <wp:lineTo x="20010" y="4601"/>
              <wp:lineTo x="19721" y="4305"/>
              <wp:lineTo x="17843" y="3711"/>
              <wp:lineTo x="12642" y="3711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5285</wp:posOffset>
          </wp:positionH>
          <wp:positionV relativeFrom="page">
            <wp:posOffset>245110</wp:posOffset>
          </wp:positionV>
          <wp:extent cx="781050" cy="74866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Dům dětí a mládeže Ostrava-Poruba, příspěvková organizace</w:t>
    </w:r>
  </w:p>
  <w:p>
    <w:pPr>
      <w:pStyle w:val="Header"/>
      <w:jc w:val="center"/>
      <w:rPr/>
    </w:pPr>
    <w:r>
      <w:rPr/>
      <w:t>M. Majerové 23/1722, 708 00 Ostrava-Poruba</w:t>
    </w:r>
  </w:p>
  <w:p>
    <w:pPr>
      <w:pStyle w:val="Header"/>
      <w:jc w:val="center"/>
      <w:rPr/>
    </w:pPr>
    <w:r>
      <w:rPr/>
      <w:t xml:space="preserve">tel. 596 953 661, e-mail: </w:t>
    </w:r>
    <w:hyperlink r:id="rId2">
      <w:r>
        <w:rPr>
          <w:rStyle w:val="InternetLink"/>
          <w:color w:val="000000"/>
          <w:u w:val="none"/>
        </w:rPr>
        <w:t>reditel@ddmporuba.cz</w:t>
      </w:r>
    </w:hyperlink>
    <w:r>
      <w:rPr/>
      <w:t>, www.ddmporuba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@ddmporub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5:00Z</dcterms:created>
  <dc:creator>Sýkora</dc:creator>
  <dc:description/>
  <cp:keywords/>
  <dc:language>en-US</dc:language>
  <cp:lastModifiedBy>Kateřina Paličková Hořejší</cp:lastModifiedBy>
  <cp:lastPrinted>2012-08-13T14:03:00Z</cp:lastPrinted>
  <dcterms:modified xsi:type="dcterms:W3CDTF">2025-01-13T13:05:00Z</dcterms:modified>
  <cp:revision>2</cp:revision>
  <dc:subject/>
  <dc:title/>
</cp:coreProperties>
</file>